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Arial" w:ascii="Calibri" w:hAnsi="Calibri"/>
          <w:b/>
        </w:rPr>
        <w:t xml:space="preserve">Π.Υ.Σ.Δ.Ε.                                                                                                                                                                                                   Σχολικό Έτος: </w:t>
      </w:r>
      <w:r>
        <w:rPr>
          <w:rFonts w:cs="Arial" w:ascii="Calibri" w:hAnsi="Calibri"/>
        </w:rPr>
        <w:t>2015-2016</w:t>
      </w:r>
    </w:p>
    <w:p>
      <w:pPr>
        <w:pStyle w:val="Normal"/>
        <w:bidi w:val="0"/>
        <w:ind w:left="-284" w:right="0" w:hanging="0"/>
        <w:rPr/>
      </w:pPr>
      <w:r>
        <w:rPr>
          <w:rFonts w:cs="Arial" w:ascii="Calibri" w:hAnsi="Calibri"/>
          <w:b/>
        </w:rPr>
        <w:t xml:space="preserve">     </w:t>
      </w: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b/>
        </w:rPr>
        <w:t xml:space="preserve">ΠΡΑΞΗ: </w:t>
      </w:r>
      <w:r>
        <w:rPr>
          <w:rFonts w:cs="Arial" w:ascii="Calibri" w:hAnsi="Calibri"/>
        </w:rPr>
        <w:t>30</w:t>
      </w:r>
      <w:r>
        <w:rPr>
          <w:rFonts w:cs="Arial" w:ascii="Calibri" w:hAnsi="Calibri"/>
          <w:vertAlign w:val="superscript"/>
        </w:rPr>
        <w:t>η</w:t>
      </w:r>
      <w:r>
        <w:rPr>
          <w:rFonts w:cs="Arial" w:ascii="Calibri" w:hAnsi="Calibri"/>
        </w:rPr>
        <w:t>/24-09-2015</w:t>
      </w:r>
    </w:p>
    <w:p>
      <w:pPr>
        <w:pStyle w:val="Normal"/>
        <w:bidi w:val="0"/>
        <w:ind w:left="720" w:righ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bidi w:val="0"/>
        <w:spacing w:lineRule="auto" w:line="360"/>
        <w:ind w:left="-284" w:right="0" w:hanging="0"/>
        <w:jc w:val="center"/>
        <w:rPr/>
      </w:pPr>
      <w:r>
        <w:rPr>
          <w:rFonts w:cs="Arial" w:ascii="Calibri" w:hAnsi="Calibri"/>
          <w:b/>
        </w:rPr>
        <w:t>Πίνακας</w:t>
      </w:r>
    </w:p>
    <w:p>
      <w:pPr>
        <w:pStyle w:val="Normal"/>
        <w:bidi w:val="0"/>
        <w:spacing w:lineRule="auto" w:line="360"/>
        <w:ind w:left="-284" w:right="0" w:hanging="0"/>
        <w:jc w:val="center"/>
        <w:rPr/>
      </w:pPr>
      <w:r>
        <w:rPr>
          <w:rFonts w:cs="Arial" w:ascii="Calibri" w:hAnsi="Calibri"/>
          <w:b/>
          <w:u w:val="single"/>
        </w:rPr>
        <w:t>Τοποθέτησης εκπαιδευτικών Δ.Ε. ευρισκομένων στη διάθεση του Π.Υ.Σ.Δ.Ε.</w:t>
      </w:r>
      <w:r>
        <w:rPr>
          <w:rFonts w:cs="Arial" w:ascii="Calibri" w:hAnsi="Calibri"/>
        </w:rPr>
        <w:t>,</w:t>
      </w:r>
    </w:p>
    <w:p>
      <w:pPr>
        <w:pStyle w:val="Normal"/>
        <w:bidi w:val="0"/>
        <w:spacing w:lineRule="auto" w:line="360"/>
        <w:ind w:left="-284" w:right="0" w:hanging="0"/>
        <w:jc w:val="center"/>
        <w:rPr/>
      </w:pPr>
      <w:r>
        <w:rPr>
          <w:rFonts w:cs="Arial" w:ascii="Calibri" w:hAnsi="Calibri"/>
          <w:b/>
          <w:u w:val="single"/>
        </w:rPr>
        <w:t>σε λειτουργικά κενά</w:t>
      </w:r>
    </w:p>
    <w:p>
      <w:pPr>
        <w:pStyle w:val="Normal"/>
        <w:bidi w:val="0"/>
        <w:ind w:left="-284" w:right="0" w:hanging="0"/>
        <w:rPr/>
      </w:pPr>
      <w:r>
        <w:rPr>
          <w:rFonts w:cs="Arial" w:ascii="Calibri" w:hAnsi="Calibri"/>
          <w:b/>
          <w:sz w:val="20"/>
          <w:szCs w:val="20"/>
        </w:rPr>
        <w:t xml:space="preserve">                                                                                            </w:t>
      </w:r>
    </w:p>
    <w:tbl>
      <w:tblPr>
        <w:tblW w:w="1446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981"/>
        <w:gridCol w:w="1403"/>
        <w:gridCol w:w="1299"/>
        <w:gridCol w:w="1319"/>
        <w:gridCol w:w="1081"/>
        <w:gridCol w:w="876"/>
        <w:gridCol w:w="1800"/>
        <w:gridCol w:w="1200"/>
        <w:gridCol w:w="1307"/>
        <w:gridCol w:w="2638"/>
      </w:tblGrid>
      <w:tr>
        <w:trPr>
          <w:trHeight w:val="3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Α/Α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Α.Μ.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ΕΠΩΝΥΜΟ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ΟΝΟΜΑ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ΠΑΤΡΩΝΥΜΟ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Κλάδος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Μόρια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Οργανική θέσ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Δήμος εντοπιότητας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Δήμος εργασίας συζύγου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Σχολείο Λειτουργικής Τοποθέτησης</w:t>
            </w:r>
          </w:p>
        </w:tc>
      </w:tr>
      <w:tr>
        <w:trPr>
          <w:trHeight w:val="375" w:hRule="atLeast"/>
        </w:trPr>
        <w:tc>
          <w:tcPr>
            <w:tcW w:w="14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</w:t>
            </w: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ΜΕ ΑΙΤΗΣΗ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22602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ΚΑΡΑΓΕΩΡΓΟΣ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ΑΠΟΣΤΟΛΟΣ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ΠΑΝΑΓΙΩΤΗΣ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ΠΕ1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116,8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ΔΙΑΘΕΣΗ Π.Υ.Σ.Δ.Ε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ΑΓΡΙΝΙΟ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 xml:space="preserve">ΓΥΜΝΑΣΙΟ ΜΟΝΑΣΤΗΡΑΚΙΟΥ 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22506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ΝΙΚΟΛΟΠΟΥΛΟΥ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ΒΑΣΙΛΙΚΗ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ΜΟΔΕΣΤΟΣ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ΠΕ1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ΔΙΑΘΕΣΗ Π.Υ.Σ.Δ.Ε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ΓΥΜΝΑΣΙΟ ΠΑΛΑΙΡΟΥ (Α.Φ.)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20410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ΠΑΠΑΕΥΘΥΜΙΟΥ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ΑΘΑΝΑΣΙΟΣ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ΕΥΑΓΓΕΛΟΣ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ΠΕ1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100,8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ΔΙΑΘΕΣΗ Π.Υ.Σ.Δ.Ε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ΝΑΥΠΑΚΤΟΣ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ΜΕΣΟΛΟΓΓΙ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3ο ΓΥΜΝΑΣΙΟ ΝΑΥΠΑΚΤΟΥ (Α.Φ.)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22779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ΑΓΓΕΛΟΠΟΥΛΟΣ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ΦΩΤΙΟΣ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ΠΡΟΚΟΠΙΟΣ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ΠΕ1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99,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ΔΙΑΘΕΣΗ Π.Υ.Σ.Δ.Ε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ΓΥΜΝΑΣΙΟ ΘΕΡΜΟΥ (Α.Φ.)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20391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ΔΙΑΜΑΝΤΗΣ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ΔΗΜΗΤΡΙΟΣ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ΕΥΑΓΓΕΛΟΣ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ΠΕ1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98,6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ΔΙΑΘΕΣΗ Π.Υ.Σ.Δ.Ε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ΑΓΡΙΝΙΟ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ΑΓΡΙΝΙΟ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ΓΥΜΝΑΣΙΟ ΘΕΡΜΟΥ (Α.Φ.)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20801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ΒΕΛΗΣ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ΓΑΒΡΙΗΛ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ΝΙΚΟΛΑΟΣ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ΠΕ1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96,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ΔΙΑΘΕΣΗ Π.Υ.Σ.Δ.Ε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ΝΑΥΠΑΚΤΟΣ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1ο ΓΕ.Λ. ΝΑΥΠΑΚΤΟΥ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22496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ΚΟΝΤΟΠΑΝΟΣ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ΑΝΑΣΤΑΣΙΟΣ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ΟΔΥΣΣΕΑΣ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ΠΕ1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95,6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ΔΙΑΘΕΣΗ Π.Υ.Σ.Δ.Ε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ΓΥΜΝΑΣΙΟ ΜΑΛΕΣΙΑΔΑΣ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21651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ΤΑΓΚΑΛΟΣ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ΠΑΝΑΓΙΩΤΗΣ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ΠΕ1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91,6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ΔΙΑΘΕΣΗ Π.Υ.Σ.Δ.Ε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ΑΓΡΙΝΙΟ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ΑΓΡΙΝΙΟ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6ο ΓΕ.Λ. ΑΓΡΙΝΙΟΥ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19911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ΜΕΛΙΣΤΑΣ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ΝΙΚΟΛΑΟΣ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ΔΗΜΗΤΡΙΟΣ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ΠΕ1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89,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ΔΙΑΘΕΣΗ Π.Υ.Σ.Δ.Ε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ΝΑΥΠΑΚΤΟΣ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ΕΠΑΛ ΝΑΥΠΑΚΤΟΥ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20411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ΠΑΠΠΑΣ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ΣΩΤΗΡΙΟΣ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ΔΗΜΗΤΡΙΟΣ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ΠΕ1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89,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ΔΙΑΘΕΣΗ Π.Υ.Σ.Δ.Ε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ΓΥΜΝΑΣΙΟ ΑΜΦΙΛΟΧΙΑΣ (Α.Φ.)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20386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ΑΣΗΜΑΚΗΣ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ΑΝΔΡΕΑΣ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ΠΕ1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87,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ΔΙΑΘΕΣΗ Π.Υ.Σ.Δ.Ε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ΑΓΡΙΝΙΟ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ΑΓΡΙΝΙΟ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ΓΥΜΝΑΣΙΟ ΓΑΒΑΛΟΥΣ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22483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ΒΑΣΙΛΕΙΟΥ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ΝΕΚΤΑΡΙΑ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ΘΕΟΦΑΝΗΣ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ΠΕ1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81,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ΔΙΑΘΕΣΗ Π.Υ.Σ.Δ.Ε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ΑΓΡΙΝΙΟ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ΑΓΡΙΝΙΟ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ΓΥΜΝΑΣΙΟ ΦΥΤΕΙΩΝ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2259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ΚΑΡΑΧΡΗΣΤΟΣ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ΕΥΣΤΑΘΙΟΣ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ΤΡΥΦΩΝ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ΠΕ1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64,7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ΔΙΑΘΕΣΗ Π.Υ.Σ.Δ.Ε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ΑΓΡΙΝΙΟ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ΓΕ.Λ. ΑΙΤΩΛΙΚΟΥ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22590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ΤΣΑΚΑΡΔΑΝΟΥ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ΑΝΝΑ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ΔΗΜΗΤΡΙΟΣ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ΠΕ1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63,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ΔΙΑΘΕΣΗ Π.Υ.Σ.Δ.Ε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ΑΓΡΙΝΙΟ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ΑΓΡΙΝΙΟ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ΓΥΜΝΑΣΙΟ ΑΓΙΟΥ ΚΩΝΣΤΑΝΤΙΝΟΥ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22871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ΖΟΥΝΑΡΑ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ΑΝΝΑ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ΙΩΑΝΝΗΣ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ΠΕ1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58,9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ΔΙΑΘΕΣΗ Π.Υ.Σ.Δ.Ε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ΑΓΡΙΝΙΟ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ΑΓΡΙΝΙΟ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3ο ΓΥΜΝΑΣΙΟ ΑΓΡΙΝΙΟΥ</w:t>
            </w:r>
          </w:p>
        </w:tc>
      </w:tr>
      <w:tr>
        <w:trPr>
          <w:trHeight w:val="375" w:hRule="atLeast"/>
        </w:trPr>
        <w:tc>
          <w:tcPr>
            <w:tcW w:w="14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</w:t>
            </w: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ΧΩΡΙΣ ΑΙΤΗΣΗ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20807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ΘΕΟΔΟΣΙΟΥ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ΔΗΜΗΤΡΙΟΣ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ΠΕ1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138,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ΔΙΑΘΕΣΗ Π.Υ.Σ.Δ.Ε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ΒΟΝΙΤΣΑΣ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1ο ΓΥΜΝΑΣΙΟ ΜΕΣΟΛΟΓΓΙΟΥ (Α.Φ.)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22165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ΘΕΟΔΩΡΟΥ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ΒΑΣΙΛΕΙΟΣ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ΠΕ1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98,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ΔΙΑΘΕΣΗ Π.Υ.Σ.Δ.Ε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ΜΕΣΟΛΟΓΓ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ΓΕ.Λ. ΝΕΟΧΩΡΙΟΥ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17709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ΣΤΕΡΓΙΟΥ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ΘΕΟΔΩΡΟΣ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ΘΕΟΦΑΝΗΣ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ΠΕ1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100,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ΔΙΑΘΕΣΗ Π.Υ.Σ.Δ.Ε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ΑΓΡΙΝΙΟ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ΓΕ.Λ. ΑΙΤΩΛΙΚΟΥ (Α.Φ.)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22516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ΣΙΑΠΑΤΗΣ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ΚΩΝΣΤΑΝΤΙΝΟΣ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ΠΕ1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97,6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ΔΙΑΘΕΣΗ Π.Υ.Σ.Δ.Ε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ΓΕ.Λ. ΑΣΤΑΚΟΥ (Α.Φ.)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20395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ΚΑΚΑΤΣΙΔΗΣ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ΙΑΚΩΒΟΣ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ΑΘΑΝΑΣΙΟΣ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ΠΕ1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92,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ΔΙΑΘΕΣΗ Π.Υ.Σ.Δ.Ε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ΕΠΑΛ ΚΑΤΟΧΗΣ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21647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ΒΑΣΙΛΟΠΟΥΛΟΣ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ΒΑΣΙΛΕΙΟΣ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ΑΘΑΝΑΣΙΟΣ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ΠΕ1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78,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ΔΙΑΘΕΣΗ Π.Υ.Σ.Δ.Ε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ΑΓΡΙΝΙΟ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ΑΓΡΙΝΙΟ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3ο ΓΥΜΝΑΣΙΟ ΑΓΡΙΝΙΟΥ (Α.Φ.)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20409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ΠΑΛΑΙΟΠΑΝΟΣ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ΑΠΟΣΤΟΛΟΣ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ΛΕΩΝΙΔΑΣ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ΠΕ1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75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ΔΙΑΘΕΣΗ Π.Υ.Σ.Δ.Ε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1ο ΓΥΜΝΑΣΙΟ ΜΕΣΟΛΟΓΓΙΟΥ (Α.Φ.)</w:t>
            </w:r>
          </w:p>
        </w:tc>
      </w:tr>
      <w:tr>
        <w:trPr>
          <w:trHeight w:val="63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22482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ΑΡΜΥΡΑΣ - ΓΕΩΡΓΟΓΙΑΝΝΗΣ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ΙΩΑΝΝΗΣ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ΠΕ1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72,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ΔΙΑΘΕΣΗ Π.Υ.Σ.Δ.Ε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ΑΓΡΙΝΙΟ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ΓΥΜΝΑΣΙΟ ΚΑΤΟΥΝΑΣ</w:t>
            </w:r>
          </w:p>
        </w:tc>
      </w:tr>
      <w:tr>
        <w:trPr>
          <w:trHeight w:val="375" w:hRule="atLeast"/>
        </w:trPr>
        <w:tc>
          <w:tcPr>
            <w:tcW w:w="14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</w:t>
            </w: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ΜΕ ΑΙΤΗΣΗ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21475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ΡΑΜΜΟΣ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ΑΠΟΣΤΟΛΟΣ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ΣΠΥΡΙΔΩΝ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ΠΕ12.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62,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ΔΙΑΘΕΣΗ Π.Υ.Σ.Δ.Ε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ΝΑΥΠΑΚΤΟΣ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1ο ΕΠΑΛ ΝΑΥΠΑΚΤΟΥ</w:t>
            </w:r>
          </w:p>
        </w:tc>
      </w:tr>
      <w:tr>
        <w:trPr>
          <w:trHeight w:val="375" w:hRule="atLeast"/>
        </w:trPr>
        <w:tc>
          <w:tcPr>
            <w:tcW w:w="14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</w:t>
            </w: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ΜΕ ΑΙΤΗΣΗ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21478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ΑΥΓΟΥΛΕΑ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ΑΙΚΑΤΕΡΙΝΗ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ΠΕ12.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86,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ΔΙΑΘΕΣΗ Π.Υ.Σ.Δ.Ε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ΓΕ.Λ. ΠΑΡΑΒΟΛΑΣ (Α.Φ.)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7008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ΓΚΑΝΑΤΣΟΣ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ΘΕΟΔΩΡΟΣ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ΑΡΙΣΤΕΙΔΗΣ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ΠΕ12.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44,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ΔΙΑΘΕΣΗ Π.Υ.Σ.Δ.Ε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ΜΕΣΟΛΟΓΓΙ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ΕΠΑΛ ΚΑΤΟΧΗΣ</w:t>
            </w:r>
          </w:p>
        </w:tc>
      </w:tr>
      <w:tr>
        <w:trPr>
          <w:trHeight w:val="375" w:hRule="atLeast"/>
        </w:trPr>
        <w:tc>
          <w:tcPr>
            <w:tcW w:w="14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</w:t>
            </w: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ΜΕ ΑΙΤΗΣΗ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20475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ΝΤΑΛΛΑΣ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ΘΩΜΑΣ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ΕΛΕΥΘΕΡΙΟΣ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ΠΕ17.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79,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ΔΙΑΘΕΣΗ Π.Υ.Σ.Δ.Ε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vertAlign w:val="superscript"/>
              </w:rPr>
              <w:t>ο</w:t>
            </w: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 xml:space="preserve"> ΕΠΑΛ ΝΑΥΠΑΚΤΟΥ (Α.Φ.)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21506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ΜΠΟΥΡΛΗ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ΧΡΥΣΣΑ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ΙΩΑΝΝΗΣ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ΠΕ17.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71,9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ΔΙΑΘΕΣΗ Π.Υ.Σ.Δ.Ε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ΑΓΡΙΝΙΟ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ΘΕΡΜΟ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1ο ΕΠΑΛ ΜΕΣΟΛΟΓΓΙΟΥ (Α.Φ.)</w:t>
            </w:r>
          </w:p>
        </w:tc>
      </w:tr>
      <w:tr>
        <w:trPr>
          <w:trHeight w:val="375" w:hRule="atLeast"/>
        </w:trPr>
        <w:tc>
          <w:tcPr>
            <w:tcW w:w="14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</w:t>
            </w: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ΜΕ ΑΙΤΗΣΗ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22543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ΝΤΕΛΗΣ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ΙΩΑΝΝΗΣ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ΣΠΥΡΟΣ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ΠΕ18.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63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ΔΙΑΘΕΣΗ Π.Υ.Σ.Δ.Ε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ΜΕΣΟΛΟΓΓ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ΜΕΣΟΛΟΓΓΙ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1ο ΕΠΑΛ ΜΕΣΟΛΟΓΓΙΟΥ (Α.Φ.)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22543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ΝΑΚΑ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ΝΕΚΤΑΡΙΑ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ΣΤΕΡΓΙΟΣ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ΠΕ18.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57,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ΔΙΑΘΕΣΗ Π.Υ.Σ.Δ.Ε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1ο ΕΠΑΛ ΑΓΡΙΝΙΟΥ (Α.Φ.)</w:t>
            </w:r>
          </w:p>
        </w:tc>
      </w:tr>
      <w:tr>
        <w:trPr>
          <w:trHeight w:val="375" w:hRule="atLeast"/>
        </w:trPr>
        <w:tc>
          <w:tcPr>
            <w:tcW w:w="14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</w:t>
            </w: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ΜΕ ΑΙΤΗΣΗ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21662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ΚΑΡΠΑΘΑΚΗ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ΕΙΡΗΝΗ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ΝΙΚΟΛΑΟΣ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ΠΕ18.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69,8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ΔΙΑΘΕΣΗ Π.Υ.Σ.Δ.Ε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ΑΓΡΙΝΙΟ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ΕΠΑΛ ΑΜΦΙΛΟΧΙΑΣ</w:t>
            </w:r>
          </w:p>
        </w:tc>
      </w:tr>
      <w:tr>
        <w:trPr>
          <w:trHeight w:val="375" w:hRule="atLeast"/>
        </w:trPr>
        <w:tc>
          <w:tcPr>
            <w:tcW w:w="14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</w:t>
            </w: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ΜΕ ΑΙΤΗΣΗ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21668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ΚΑΤΣΙΜΑΡΗ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ΔΗΜΗΤΡΑ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ΑΘΑΝΑΣΙΟΣ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ΠΕ18.1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73,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ΔΙΑΘΕΣΗ Π.Υ.Σ.Δ.Ε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ΑΓΡΙΝΙΟ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1ο ΕΠΑΛ ΑΓΡΙΝΙΟΥ</w:t>
            </w:r>
          </w:p>
        </w:tc>
      </w:tr>
      <w:tr>
        <w:trPr>
          <w:trHeight w:val="375" w:hRule="atLeast"/>
        </w:trPr>
        <w:tc>
          <w:tcPr>
            <w:tcW w:w="14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</w:t>
            </w: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ΜΕ ΑΙΤΗΣΗ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20885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ΒΑΣΙΛΕΙΟΥ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ΜΑΡΙΑ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ΧΡΗΣΤΟΣ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ΠΕ18.1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66,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ΔΙΑΘΕΣΗ Π.Υ.Σ.Δ.Ε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ΑΓΡΙΝΙΟ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ΑΓΡΙΝΙΟ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4ο ΓΥΜΝΑΣΙΟ ΑΓΡΙΝΙΟΥ</w:t>
            </w:r>
          </w:p>
        </w:tc>
      </w:tr>
      <w:tr>
        <w:trPr>
          <w:trHeight w:val="375" w:hRule="atLeast"/>
        </w:trPr>
        <w:tc>
          <w:tcPr>
            <w:tcW w:w="14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</w:t>
            </w: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ΧΩΡΙΣ ΑΙΤΗΣΗ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22005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ΑΒΡΑΜΟΠΟΥΛΟΣ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ΑΒΡΑΑ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ΔΙΟΝΥΣΙΟΣ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ΠΕ18.3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91,7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ΔΙΑΘΕΣΗ Π.Υ.Σ.Δ.Ε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1ο ΕΠΑΛ ΝΑΥΠΑΚΤΟΥ</w:t>
            </w:r>
          </w:p>
        </w:tc>
      </w:tr>
    </w:tbl>
    <w:p>
      <w:pPr>
        <w:pStyle w:val="Normal"/>
        <w:widowControl w:val="false"/>
        <w:bidi w:val="0"/>
        <w:ind w:left="-284" w:right="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bidi w:val="0"/>
        <w:ind w:left="-284" w:right="0" w:hanging="0"/>
        <w:rPr/>
      </w:pPr>
      <w:r>
        <w:rPr>
          <w:rFonts w:cs="Arial" w:ascii="Calibri" w:hAnsi="Calibri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</w:rPr>
        <w:t>Ο Πρόεδρος του Π.Υ.Σ.Δ.Ε.</w:t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-284" w:right="0" w:hanging="0"/>
        <w:rPr/>
      </w:pPr>
      <w:r>
        <w:rPr>
          <w:rFonts w:ascii="Calibri" w:hAnsi="Calibri"/>
        </w:rPr>
        <w:t xml:space="preserve">                                                                                                                  </w:t>
      </w:r>
      <w:r>
        <w:rPr>
          <w:rFonts w:ascii="Calibri" w:hAnsi="Calibri"/>
        </w:rPr>
        <w:t>Σπυρίδων Ι. Παπαθανασίου</w:t>
      </w:r>
      <w:r>
        <w:rPr>
          <w:rFonts w:cs="Arial" w:ascii="Calibri" w:hAnsi="Calibri"/>
          <w:b/>
          <w:sz w:val="20"/>
          <w:szCs w:val="20"/>
        </w:rPr>
        <w:t xml:space="preserve">                </w:t>
      </w:r>
    </w:p>
    <w:sectPr>
      <w:type w:val="nextPage"/>
      <w:pgSz w:orient="landscape" w:w="16838" w:h="11906"/>
      <w:pgMar w:left="1134" w:right="1134" w:gutter="0" w:header="0" w:top="719" w:footer="0" w:bottom="7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el-GR" w:eastAsia="el-G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0</Words>
  <Characters>5814</Characters>
  <CharactersWithSpaces>4915</CharactersWithSpaces>
  <Company>Δ/νση Δ/θμιας Εκπ/σης Αιτωλ/νία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8:17:00Z</dcterms:created>
  <dc:creator>Προϊστάμενος ΤΕΘ</dc:creator>
  <dc:description/>
  <dc:language>en-US</dc:language>
  <cp:lastModifiedBy/>
  <dcterms:modified xsi:type="dcterms:W3CDTF">2015-09-24T18:40:00Z</dcterms:modified>
  <cp:revision>12</cp:revision>
  <dc:subject/>
  <dc:title>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Προϊστάμενος ΤΕΘ</vt:lpwstr>
  </property>
</Properties>
</file>